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-02-1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достављамо вам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cs="Times New Roman" w:ascii="Times New Roman" w:hAnsi="Times New Roman"/>
          <w:sz w:val="24"/>
          <w:szCs w:val="24"/>
        </w:rPr>
        <w:t>моторног горива путем дебитних карти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ј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-2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орени поступа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 на следећа питања: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a ли je нeoпхoднo дa Извeштaj o бoнитeту будe издaт пoслe oбjaвљивaњa jaвнoг пoзивa? AПР свaкaкo дo дaнa oтвaрaњa пoнудa нeћe пoчeти дa издaje Извeштaje кojи сaдржe пoдaткe зa 2013.гoдину, a пoдaци зa прeтхoднe гoдинe су исти бeз oбзирa нa дaтум издaвaњa Извeштaja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дговор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Један од услова за учествовање у предметном поступку јавне набавке је да понуђач располаж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 xml:space="preserve">неопходним финансијски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апацитето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z-Cyrl-UZ" w:eastAsia="ar-S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и то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Latn-C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z-Cyrl-UZ"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- да је понуђач остварио пословни приход од најмањ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35.000.000,00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динара без ПДВ-а у претходне тр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обрачунске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године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и 201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е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>збирно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ar-SA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ar-SA"/>
        </w:rPr>
        <w:t xml:space="preserve"> који понуђач треба да достави у понуди у вези са наведеним условом је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cyan"/>
          <w:lang w:val="uz-Cyrl-U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val="uz-Cyrl-UZ" w:eastAsia="ar-SA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  <w:tab w:val="left" w:pos="-2127" w:leader="none"/>
          <w:tab w:val="left" w:pos="-1985" w:leader="none"/>
        </w:tabs>
        <w:suppressAutoHyphens w:val="true"/>
        <w:spacing w:lineRule="auto" w:line="240" w:before="0" w:after="0"/>
        <w:ind w:right="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вештај о бонитету за јавне набавк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 xml:space="preserve">БОН-ЈН </w:t>
      </w:r>
      <w:r>
        <w:rPr>
          <w:rFonts w:cs="Times New Roman" w:ascii="Times New Roman" w:hAnsi="Times New Roman"/>
          <w:sz w:val="24"/>
          <w:szCs w:val="24"/>
        </w:rPr>
        <w:t>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uz-Cyrl-UZ"/>
        </w:rPr>
        <w:t>, Регистар финансијских извештаја и података о бонитету правних лица и предузетника,</w:t>
      </w:r>
      <w:r>
        <w:rPr>
          <w:rFonts w:cs="Times New Roman" w:ascii="Times New Roman" w:hAnsi="Times New Roman"/>
          <w:sz w:val="24"/>
          <w:szCs w:val="24"/>
        </w:rPr>
        <w:t xml:space="preserve"> који садржи сажети биланс стања и успеха</w:t>
      </w:r>
      <w:r>
        <w:rPr>
          <w:rFonts w:cs="Times New Roman" w:ascii="Times New Roman" w:hAnsi="Times New Roman"/>
          <w:sz w:val="24"/>
          <w:szCs w:val="24"/>
          <w:lang w:val="uz-Cyrl-UZ"/>
        </w:rPr>
        <w:t>, п</w:t>
      </w:r>
      <w:r>
        <w:rPr>
          <w:rFonts w:cs="Times New Roman" w:ascii="Times New Roman" w:hAnsi="Times New Roman"/>
          <w:sz w:val="24"/>
          <w:szCs w:val="24"/>
        </w:rPr>
        <w:t>оказатеље за оцену бонитет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z-Cyrl-UZ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20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-4536" w:leader="none"/>
          <w:tab w:val="left" w:pos="-1560" w:leader="none"/>
        </w:tabs>
        <w:spacing w:before="0" w:after="200"/>
        <w:ind w:righ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 xml:space="preserve">У случају да Извештај о бонитету </w:t>
      </w:r>
      <w:r>
        <w:rPr>
          <w:rFonts w:cs="Times New Roman" w:ascii="Times New Roman" w:hAnsi="Times New Roman"/>
          <w:sz w:val="24"/>
          <w:szCs w:val="24"/>
        </w:rPr>
        <w:t xml:space="preserve">за јавне набавке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БОН-ЈН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који је издат након дана објављивања Позива за подношење понуда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на Порталу јавних набавк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не садржи релевантне податке за 2013. годину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понуђач може овај податак навести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у својој Изјави под пуном материјалном и кривичном одговорношћу, која је потписана од стране овлашћеног лица понуђача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4536" w:leader="none"/>
          <w:tab w:val="left" w:pos="-1560" w:leader="none"/>
        </w:tabs>
        <w:spacing w:before="0" w:after="200"/>
        <w:ind w:right="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 xml:space="preserve"> Наручилац задржава право провере овог податка. Давање нетачног овог или другог податка о испуњености услова за учешће у предметном поступку јавне набавке, у понуди је основ за прекршајну одговорност понуђача, сходно члану 170. став 1. тачка 3) ЗЈН и основ за Негативну референцу сходно члану 82. став 1. тачка 3) ЗЈН. Такође, понуду која садржи нетачне податке о испуњености услова за учешће у поступку Наручилац ће одбити као неприхватљиву. 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200"/>
        <w:ind w:right="69" w:hanging="0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 xml:space="preserve">Понуђач може да достави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вештај о бонитету за јавне набавк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БОН-ЈН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Агенције за привредне регистр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 xml:space="preserve">који је издат пре објављивања Позива за подношење понуда на Порталу јавних набавки а који садржи релевантне податке за претходне тр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обрачунск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годин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и 201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)</w:t>
      </w:r>
    </w:p>
    <w:p>
      <w:pPr>
        <w:pStyle w:val="ListParagraph"/>
        <w:numPr>
          <w:ilvl w:val="0"/>
          <w:numId w:val="2"/>
        </w:numPr>
        <w:ind w:left="0" w:firstLine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oривo нaвeдeнo пoд стaвкoм 1, “БMБ 95”, ниje прeдвиђeнo вaжeћим Прaвилникoм зa тeчнa гoривa нaфтнoг пoрeклa. Прeдвиђeнe су сaмo двe врстe бeнзинa: Eврoпрeмиjум БMБ 95 (нaвeдeн пoд стaвкoм 2) и Eврo БMБ 98. Moлимo вaс дa извршитe измeну.</w:t>
      </w:r>
    </w:p>
    <w:p>
      <w:pPr>
        <w:pStyle w:val="ListParagraph"/>
        <w:ind w:left="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firstLine="6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Правилником о техничким и другим захтевима за течна горива нафтног порекла (</w:t>
      </w:r>
      <w:r>
        <w:rPr>
          <w:rFonts w:cs="Times New Roman" w:ascii="Times New Roman" w:hAnsi="Times New Roman"/>
          <w:spacing w:val="-4"/>
          <w:sz w:val="24"/>
          <w:szCs w:val="24"/>
        </w:rPr>
        <w:t>Сл. глaсник РС бр. 123/12 , 63/13 , 75/13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), у тачки 1 Обрасца структуре цене са упутство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како да се попуни (на страни 31. конкурсне документације)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уместо јединичне цене за „БМБ 95“ понуђач треба да упише јединичну цену за „Евро БМБ 98“.</w:t>
      </w:r>
    </w:p>
    <w:p>
      <w:pPr>
        <w:pStyle w:val="ListParagraph"/>
        <w:ind w:left="0" w:firstLine="6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</w:r>
    </w:p>
    <w:p>
      <w:pPr>
        <w:pStyle w:val="ListParagraph"/>
        <w:ind w:left="0" w:firstLine="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Наручилац ће сходно томе извршити Измену конкурсе документације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76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4:00Z</dcterms:created>
  <dc:creator>Tatjana Bajovic</dc:creator>
  <dc:description/>
  <cp:keywords/>
  <dc:language>en-US</dc:language>
  <cp:lastModifiedBy>UZP</cp:lastModifiedBy>
  <cp:lastPrinted>2014-03-17T11:12:00Z</cp:lastPrinted>
  <dcterms:modified xsi:type="dcterms:W3CDTF">2014-03-17T13:18:00Z</dcterms:modified>
  <cp:revision>13</cp:revision>
  <dc:subject/>
  <dc:title/>
</cp:coreProperties>
</file>